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28/9 2021</w:t>
      </w:r>
    </w:p>
    <w:p>
      <w:pPr>
        <w:pStyle w:val="Normal"/>
        <w:rPr/>
      </w:pPr>
      <w:r>
        <w:rPr/>
        <w:t xml:space="preserve">Erika Wikberg, Jonas Eklund, Johan Englund, </w:t>
      </w:r>
    </w:p>
    <w:p>
      <w:pPr>
        <w:pStyle w:val="Normal"/>
        <w:rPr/>
      </w:pPr>
      <w:r>
        <w:rPr/>
        <w:t>Johanna Tjäderborn, Rasmus Lövgren</w:t>
        <w:tab/>
        <w:tab/>
        <w:tab/>
        <w:t>Ansvar/ Dea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Rasmus Lövgre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på nästa styrelsemöte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Städdagen – Arbetsfördelningen är ute på hemsidan/FB och även utskickat till alla. 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ew Body – Katalogerna är på väg kommer i slutet av veckan. Johan skickar ut säljlänk på mail till alla.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Övrigt - 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24/10 kl. 19,0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57:00Z</dcterms:created>
  <dc:creator>Cecilia Bogmer</dc:creator>
  <dc:description/>
  <cp:keywords/>
  <dc:language>en-US</dc:language>
  <cp:lastModifiedBy>Maja Granberg</cp:lastModifiedBy>
  <dcterms:modified xsi:type="dcterms:W3CDTF">2021-09-28T17:25:00Z</dcterms:modified>
  <cp:revision>3</cp:revision>
  <dc:subject/>
  <dc:title/>
</cp:coreProperties>
</file>